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Милосердие и сострадание</w:t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Прочитай отрывок древней баллады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нсбергские жены (отрывок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Сей рассказ из давней бы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ел через век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ь Вейнсберг окружи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вшие войс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зер Конрад разъяренн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л на штурм бойцов своих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железной обороно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герцог встретил и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идет осад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гремит войн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ь отброшена пощад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фам гибель сужден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и грохота и воя,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ь бушующих огней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осердие простое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ды золота ценней..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здесь... Твердя молитвы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ражеский реду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ы жен на поле битв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к Конраду иду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зер, внемли нашим стонам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от смерти жизнь спаст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 несчастным жена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ь из крепости уйти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ил победител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ут этою мольбо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ите и берит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можете, с собой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гляните – что за диво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любви тая в очах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ы вышли тороплив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кой ношей на плеч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серебро, не злато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ры своей земли –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а, сына или бра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ечах они нес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рад, полон удивлень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ит: «Вот чего не ждал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от умилень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ладенец, зарыда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нику в награду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юбовь и верность жен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ел он снять осаду.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ыл город пощажен..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Кайзер</w:t>
      </w:r>
      <w:r>
        <w:rPr>
          <w:sz w:val="28"/>
          <w:szCs w:val="28"/>
        </w:rPr>
        <w:t xml:space="preserve"> – царский титул в средневековой Германии;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ельфы</w:t>
      </w:r>
      <w:r>
        <w:rPr>
          <w:sz w:val="28"/>
          <w:szCs w:val="28"/>
        </w:rPr>
        <w:t xml:space="preserve"> – представители одного из древних княжеских родов Германии;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Редут </w:t>
      </w:r>
      <w:r>
        <w:rPr>
          <w:sz w:val="28"/>
          <w:szCs w:val="28"/>
        </w:rPr>
        <w:t>– вид военных укреп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/>
      </w:pPr>
      <w:r>
        <w:rPr/>
        <w:t>Обрати внимание на выделенное четверостишие.</w:t>
      </w:r>
    </w:p>
    <w:p>
      <w:pPr>
        <w:pStyle w:val="Style15"/>
        <w:rPr/>
      </w:pPr>
      <w:r>
        <w:rPr/>
        <w:t>Согласен ли ты с этим утверждением? Обоснуй свое мнение. 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проявил милосердие в данной истории? Каким образом? 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ты думаешь, а как поступили женщины, у которых не было родных? 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т ли милосердие и любовь к ближнему изменить человека? Приведи пример. 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мни: когда ты проявляешь милосердие к другим людям, весь мир становится добрее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Style15"/>
        <w:rPr/>
      </w:pPr>
      <w:r>
        <w:rPr/>
        <w:t>Сделай своими руками поделку (открытку, игрушку, сувенир) и подари ее одинокому челове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8:00Z</dcterms:created>
  <dc:creator>haslavskaya</dc:creator>
  <dc:description/>
  <cp:keywords/>
  <dc:language>en-US</dc:language>
  <cp:lastModifiedBy>Admin</cp:lastModifiedBy>
  <dcterms:modified xsi:type="dcterms:W3CDTF">2015-04-28T20:42:00Z</dcterms:modified>
  <cp:revision>2</cp:revision>
  <dc:subject/>
  <dc:title>Рабочая тетрадь</dc:title>
</cp:coreProperties>
</file>